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аботы Мензелинской территориальной организ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российского Профсоюза образования на 202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6700"/>
        <w:gridCol w:w="1227"/>
        <w:gridCol w:w="2259"/>
      </w:tblGrid>
      <w:tr>
        <w:trPr>
          <w:trHeight w:val="2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ь план работы ТПО на 2025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резидиум СПО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твердить план  обучения профактива на 2025 год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Ф.И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дить смету профбюджета на 2025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дряшова Г.В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исание допсоглашения между отделом образования и Мензелинской  территориальной организацией Общероссийского Профсоюза образования на 2024-2027 годы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Ф.И.,</w:t>
            </w:r>
          </w:p>
          <w:p>
            <w:pPr>
              <w:pStyle w:val="Normal"/>
              <w:jc w:val="both"/>
              <w:rPr/>
            </w:pPr>
            <w:r>
              <w:rPr/>
              <w:t>Ибрагимов Р.М.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по итогам работы профсоюзных организаций за 2024 год. Размещение публичных отчетов на сайтах ОУ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Ф.И.</w:t>
            </w:r>
          </w:p>
          <w:p>
            <w:pPr>
              <w:pStyle w:val="Normal"/>
              <w:jc w:val="both"/>
              <w:rPr/>
            </w:pPr>
            <w:r>
              <w:rPr/>
              <w:t>Председатели ППО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tt-RU"/>
              </w:rPr>
              <w:t xml:space="preserve">Оказание организационно- методической помощи </w:t>
            </w:r>
            <w:r>
              <w:rPr/>
              <w:t>по реализации  мероприятий по Году 125 –летия образования Профсоюза в Р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Ф.И.</w:t>
            </w:r>
          </w:p>
          <w:p>
            <w:pPr>
              <w:pStyle w:val="Normal"/>
              <w:jc w:val="both"/>
              <w:rPr/>
            </w:pPr>
            <w:r>
              <w:rPr/>
              <w:t>Кочеткова Л.Б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исание допсоглашения к коллективным договорам между администрациями ОУ и ППО на 2024-2027 год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 мар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методической помощи организациям Профсоюза по организации работы профсоюзного комитет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евнования по шахматам между коллективами школ райо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ванова Ф.И. </w:t>
            </w:r>
          </w:p>
          <w:p>
            <w:pPr>
              <w:pStyle w:val="Normal"/>
              <w:jc w:val="both"/>
              <w:rPr/>
            </w:pPr>
            <w:r>
              <w:rPr/>
              <w:t>Маштакова А.Т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зимнюю Спартакиаду для работников образования Мензелинского райо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брагимов Р.М.</w:t>
            </w:r>
          </w:p>
          <w:p>
            <w:pPr>
              <w:pStyle w:val="Normal"/>
              <w:jc w:val="both"/>
              <w:rPr/>
            </w:pPr>
            <w:r>
              <w:rPr/>
              <w:t>Иванова Ф.И.</w:t>
            </w:r>
          </w:p>
          <w:p>
            <w:pPr>
              <w:pStyle w:val="Normal"/>
              <w:jc w:val="both"/>
              <w:rPr/>
            </w:pPr>
            <w:r>
              <w:rPr/>
              <w:t>Талипов Р.И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конкурс среди молодых педагогов совместно с Советом молодых педагого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молодых педагогов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ь участие в работе Республиканской педагогической школ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реском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Ф.И. Соловьева О.А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щание СПО «Об исполнении бюджета первичных профсоюзных организаций работников образования, о состоянии организационно-финансовой работы в первичных профсоюзных организациях района»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, июнь, декабр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дряшова Г.В.</w:t>
            </w:r>
          </w:p>
          <w:p>
            <w:pPr>
              <w:pStyle w:val="Normal"/>
              <w:jc w:val="both"/>
              <w:rPr/>
            </w:pPr>
            <w:r>
              <w:rPr/>
              <w:t>Иванова Ф.И</w:t>
            </w:r>
          </w:p>
          <w:p>
            <w:pPr>
              <w:pStyle w:val="Normal"/>
              <w:jc w:val="both"/>
              <w:rPr/>
            </w:pPr>
            <w:r>
              <w:rPr/>
              <w:t>Ревизионная комиссия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Президиума «О мероприятиях, посвященных 80 летию Победы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Ф.И.</w:t>
            </w:r>
          </w:p>
          <w:p>
            <w:pPr>
              <w:pStyle w:val="Normal"/>
              <w:jc w:val="both"/>
              <w:rPr/>
            </w:pPr>
            <w:r>
              <w:rPr/>
              <w:t>Елхова Г.Ф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мероприятия в ОУ рамках Дня охраны труд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Ф.И.</w:t>
            </w:r>
          </w:p>
          <w:p>
            <w:pPr>
              <w:pStyle w:val="Normal"/>
              <w:jc w:val="both"/>
              <w:rPr/>
            </w:pPr>
            <w:r>
              <w:rPr/>
              <w:t>Президиум СПО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плакатов  среди ППО, посвященный месячнику охраны труд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четкова Л.Б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ый стол для молодых специалистов «Педагогический навигатор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молодых педагогов</w:t>
            </w:r>
          </w:p>
        </w:tc>
      </w:tr>
      <w:tr>
        <w:trPr>
          <w:trHeight w:val="63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одготовке и проведении первомайской акци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Ф.И.</w:t>
            </w:r>
          </w:p>
        </w:tc>
      </w:tr>
      <w:tr>
        <w:trPr>
          <w:trHeight w:val="63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рабочих комиссий по приемке к началу нового учебного года объектов образова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Ф.И.</w:t>
            </w:r>
          </w:p>
          <w:p>
            <w:pPr>
              <w:pStyle w:val="Normal"/>
              <w:jc w:val="both"/>
              <w:rPr/>
            </w:pPr>
            <w:r>
              <w:rPr/>
              <w:t>Сысоев Д.Н.</w:t>
            </w:r>
          </w:p>
        </w:tc>
      </w:tr>
      <w:tr>
        <w:trPr>
          <w:trHeight w:val="27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существлении общественного контроля за выполнением основ законодательства РФ по охране труда ( Матвеевская ООШ, гимназия, школа- интернат, ДОУ № 7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Ф.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и провести в ППО профсоюзную неделю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идиум СПО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Президиума «О практике совместной работы МКУ “Отдел образования”, дошкольного образования и первичных профорганизаций ДОУ по реализации норм ТБ по выдаче спец одежды и СИЗ» (ДОУ № 8, СОШ № 3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Ф.И.</w:t>
            </w:r>
          </w:p>
          <w:p>
            <w:pPr>
              <w:pStyle w:val="Normal"/>
              <w:jc w:val="both"/>
              <w:rPr/>
            </w:pPr>
            <w:r>
              <w:rPr/>
              <w:t>Лобанова 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АИС «Цифровой Профсоюз», оказание консультативной помощи председателям ПП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 год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четкова Л.Б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вершенствовании деятельности профсоюзных организаций по защите социально-трудовых, профессиональных прав и защите права членов профсоюза на здоровье и безопасные условия труда (Аюский детский сад, Кузембетьевская СОШ-детский сад, СОШ № 2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Ф.И.,  Президиум СП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ять активное участие в проведении конкурсов профмастерства  “Учитель года”, “Воспитатель года”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отд.плану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Ф.И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письмами, обращениями, предложениями членов профсоюз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 год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Ф.И., Президиум СПО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ормить подписку на газеты “Профсоюзная среда”, “Новое слово”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, ноябр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ванова Ф.И., </w:t>
            </w:r>
          </w:p>
          <w:p>
            <w:pPr>
              <w:pStyle w:val="Normal"/>
              <w:jc w:val="both"/>
              <w:rPr/>
            </w:pPr>
            <w:r>
              <w:rPr/>
              <w:t>Кудряшова Г.В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регулярное взаимодействие с руководством района и депутатами районного Совета народных депутатов по вопросам защиты социально- экономических интересов работников образова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идиум СПО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должить работу по взаимодействию с ветеранскими организациями по духовно-нравственному  и военно-патриотическому воспитанию подрастающего поколения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Ф.И.</w:t>
            </w:r>
          </w:p>
          <w:p>
            <w:pPr>
              <w:pStyle w:val="Normal"/>
              <w:jc w:val="both"/>
              <w:rPr/>
            </w:pPr>
            <w:r>
              <w:rPr/>
              <w:t>Чигвинцева Э.Ф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в коллективах мероприятия в связи с 23 февраля, 8 Марта, Днем учителя, Новым годом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идиум СПО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ять участие в проведении общероссийской тематической проверки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реском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Ф.И.</w:t>
            </w:r>
          </w:p>
          <w:p>
            <w:pPr>
              <w:pStyle w:val="Normal"/>
              <w:jc w:val="both"/>
              <w:rPr/>
            </w:pPr>
            <w:r>
              <w:rPr/>
              <w:t>Отдел кадров ОО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ять участие в районных и республиканских спортивных соревнованиях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ванова Ф.И., </w:t>
            </w:r>
          </w:p>
          <w:p>
            <w:pPr>
              <w:pStyle w:val="Normal"/>
              <w:jc w:val="both"/>
              <w:rPr/>
            </w:pPr>
            <w:r>
              <w:rPr/>
              <w:t>Талипов Р.И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и провести встречу по обмену опытом с коллегами Тукаевского райо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Ф.И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овать встречу со специалистами Татарстанской Республиканской организаций Общероссийского Профсоюза образования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Ф.И.,</w:t>
            </w:r>
          </w:p>
          <w:p>
            <w:pPr>
              <w:pStyle w:val="Normal"/>
              <w:jc w:val="both"/>
              <w:rPr/>
            </w:pPr>
            <w:r>
              <w:rPr/>
              <w:t>Президиум СПО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со СМИ по информированию населения о работе территориальной организации Общероссийского Профсоюза образования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Ф.И.,</w:t>
            </w:r>
          </w:p>
          <w:p>
            <w:pPr>
              <w:pStyle w:val="Normal"/>
              <w:jc w:val="both"/>
              <w:rPr/>
            </w:pPr>
            <w:r>
              <w:rPr/>
              <w:t>Пузырева Г.И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ь участие в конкурсе «Профсоюзный репортер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 год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Ф.И.</w:t>
            </w:r>
          </w:p>
          <w:p>
            <w:pPr>
              <w:pStyle w:val="Normal"/>
              <w:jc w:val="both"/>
              <w:rPr/>
            </w:pPr>
            <w:r>
              <w:rPr/>
              <w:t>Кочеткова Л.Б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ь работу по обновлению материала на  профсоюзных страницах сайтов учреждений образова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 год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Ф.И.,</w:t>
            </w:r>
          </w:p>
          <w:p>
            <w:pPr>
              <w:pStyle w:val="Normal"/>
              <w:jc w:val="both"/>
              <w:rPr/>
            </w:pPr>
            <w:r>
              <w:rPr/>
              <w:t>Кочеткова Л.Б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лушать и обсудить на заседаниях СПО вопросы организационно-массовой работы в первичных профсоюзных организациях (Кадряковская ООШ, Подгорнобайларская ООШ, ДОУ № 1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Ф.И.</w:t>
            </w:r>
          </w:p>
          <w:p>
            <w:pPr>
              <w:pStyle w:val="Normal"/>
              <w:jc w:val="both"/>
              <w:rPr/>
            </w:pPr>
            <w:r>
              <w:rPr/>
              <w:t>Президиум СПО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ь работу по созданию альбомов истории образовательных учреждений райо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Ф.И.</w:t>
            </w:r>
          </w:p>
          <w:p>
            <w:pPr>
              <w:pStyle w:val="Normal"/>
              <w:jc w:val="both"/>
              <w:rPr/>
            </w:pPr>
            <w:r>
              <w:rPr/>
              <w:t>Ибрагимов Р.М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республиканских проектах оздоровления членов профсоюза (Сочи, Анапа, «Профсоюзный уик- энд», льготная путевка в санатории)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 год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Ф.И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Года 125 –летия образования Профсоюза в Р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Ф.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ТПО                                                 Иванова Ф.И.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1:27:00Z</dcterms:created>
  <dc:creator>Андрей</dc:creator>
  <dc:description/>
  <cp:keywords/>
  <dc:language>en-US</dc:language>
  <cp:lastModifiedBy>Admin</cp:lastModifiedBy>
  <cp:lastPrinted>2025-01-13T15:00:00Z</cp:lastPrinted>
  <dcterms:modified xsi:type="dcterms:W3CDTF">2025-01-13T12:00:00Z</dcterms:modified>
  <cp:revision>4</cp:revision>
  <dc:subject/>
  <dc:title/>
</cp:coreProperties>
</file>